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А. П. СО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Cs/>
          <w:sz w:val="28"/>
          <w:szCs w:val="28"/>
        </w:rPr>
        <w:t xml:space="preserve">ЭССЭ </w:t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Cs/>
          <w:sz w:val="28"/>
          <w:szCs w:val="28"/>
        </w:rPr>
        <w:t>на конкурс «Учитель года-2021»</w:t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: «Я – учитель»</w:t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ла учитель МКОУ СОШ № 18</w:t>
      </w:r>
    </w:p>
    <w:p>
      <w:pPr>
        <w:pStyle w:val="Style15"/>
        <w:shd w:fill="FFFFFF" w:val="clear"/>
        <w:spacing w:before="0" w:after="150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жгова Елена Александровна</w:t>
      </w:r>
    </w:p>
    <w:p>
      <w:pPr>
        <w:pStyle w:val="Style15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Синегорск, 2021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читель», как много в этом слове ноток гордости, уважения и понимания. Нет ничего на нашем свете прекраснее, чем профессия - учитель. Учитель заменяет самого дорого человека – маму и становится всем для ребенка: родителем, наставником, примером для подража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жизни каждого человека наступает осознанный момент, когда он задумывается над тем, какую профессию выбрать. У каждого из нас есть свой путь, который мы выбираем и по нему идём всю жизнь. И счастлив тот человек, кто может определить его и не сожалеть о своем выборе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 лет назад я выбрала для себя этот путь – стать учителем, и ни разу не усомнилась в правильности своего выбора. Что же повлияло на мой выбор? Основным ориентиром в этом выборе стал мой первый учитель начальных классов, Екатерина Никифоровна Котлярова. Учитель с большой буквы, мастер своего дела. В ней всегда чувствовалось желание заинтересовать, зажечь, повести за собой. Вроде бы прошло немало лет, но уроки моей первой учительницы помню очень хорошо. Так получилось, что я вернулась работать в свою родную станицу, в школу № 43, хотя моя родная школа № 18.  Школа для меня – это островок доброты и света, к которому всегда хочется возвращаться. Она даёт мне нравственный ориентир на всю жизнь. Хочется искренне надеяться, что, уходя из её стен, мои ученики унесут с собой память о своих учителях так же как и я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нашей работе есть всё: радость и горечь, взлёты и падения, тепло детских глаз и свет улыбок, бессонные ночи и уроки детских открытий. Тому, кто не постиг тайны нашей работы, она кажется будничной: дневники, тетради, журналы, уроки. А, по сути своей, она радостная, так как с нами рядом самые чистые и искренние люди - наши любимые дети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 – это духовный наставник. Каждый день, заходя в класс, учитель должен заботиться обо всём и делать это с улыбкой на лице. А где же черпать вдохновение?  В самой себе, в детских глазах, смотрящих на тебя и   выражающих целый букет чувств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й школьный день начинается с уроков и заканчивается ими. Он плотно заполнен разными событиями, встречами, советами, разговорами, смехом, удивлением, шумными переменами, дежурством, совещаниями, собраниями, заседаниями. У меня бурная жизнь. Мне некогда скучать. 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ыть первым учителем - очень ответственная роль, ведь мы во многом моделируем судьбу каждого ребёнка. Я считаю, что нельзя сравнивать нашу профессию с другими: все профессии важны  и значимы по-своему. Но только у учителя результат будет виден через несколько лет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йти общий язык с каждым учеником и не подавлять в нём инициативу – такова цель моего общения с детьми. Я стараюсь достичь той тонкой грани взаимопонимания, при которой дети видят в учителе не только наставника, но и друга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роках я не только улыбаюсь, еще бываю и требовательной, строгой, заставляю думать каждого ученика; учу критически относиться к собственным мыслям и мыслям других; стараюсь вносить разнообразие в учебный процесс через применение методов и приёмов разных педагогических технологий. 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«Великая цель образования – это не знания, а действия». Эти слова как нельзя лучше раскрывают сущность современного подхода к образованию.</w:t>
      </w:r>
      <w:r>
        <w:rPr>
          <w:sz w:val="28"/>
          <w:szCs w:val="28"/>
        </w:rPr>
        <w:t xml:space="preserve"> Каждый раз, создавая  урок, учитель задает себе ряд вопросов: как пробудить у детей интерес к изучаемому предмету; какой учебный материал подобрать для достижения поставленной цели; какие методы и средства обучения выбрать, как обеспечить каждому ребенку ситуацию успеха, создавая таким образом мотивацию для дальнейшего развития личности. Для реализации поставленных задач, на мой взгляд, наиболее актуальными являются принципы сотрудничества и деятельностного подхода. Деятельностный подход в обучении предполагает, что ученик не пользуется готовым набором знаний, навыков и умений, а сам учиться добывать знания, а затем использовать их на практике. На своих уроках я не люблю преподносить материал «на блюдечке», т.е. в готовом виде. Учу детей думать, рассуждать, анализировать. Не секрет, что в одном классе учатся дети с разными способностями, памятью и мышлением. Но они все хотят, чтобы их выслушали и похвалили. Для создания ситуации успеха делю класс на группы, чтобы каждый ребенок мог внести свой вклад в общее дело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рупповые формы работы очень часто применяю во внеурочной деятельности. Вот здесь как раз и открывается широкий простор для общения детей между собой и учителем. Мы коллективно готовим плакаты, поделки, украшаем класс, при этом дети учатся договариваться между собой, распределять роли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 же важным аспектом своей работы считаю индивидуальный подход к учащимся. На уроках стараюсь использовать все формы учебной работы: фронтальную, индивидуальную, коллективную, но использую чаще работу в парах, принцип подхвата, когда более сильный ученик курирует более слабого. Создаю проблемные, поисковые, исследовательские ситуации на уроках, чтобы моделировать ситуации успеха с учётом индивидуальных способностей учащихся с целью включения их в творческий поиск решения учебных задач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обенное внимание в своей работе отвожу здоровьесберегающим технологиям, применяю динамические паузы, физминутки для глаз, а также музыкальные и танцевальные паузы, стараюсь создавать благоприятный психологический климат на уроке, слежу за правильностью позы учащихся, за своевременностью смены видов деятельности, выполняю санитарно-гигиенические условия реализации учебного процесс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же активно применяю на всех уроках игровые технологии, которые способствует формированию у детей самостоятельности в учебном труде через игровые моменты, уроки - соревнования, уроки - интервью, уроки - презентаци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дной из самых важных задач своей воспитательной работы считаю создание в  классном коллективе атмосферы жизнедеятельности, способствующей развитию образованной, нравственной личности, способной к самопознанию, саморазвитию и самовыражению. Как классный руководитель стараюсь создать условия для развития многогранной творческой личности. Принимаем активное участие в жизни школы. Также стараюсь осуществлять постоянную двустороннюю связь с родителями, держать их в курсе всех успехов и неудач детей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ое в моей профессии учителя - не забывать правило, которое сформулировал Л.Н.Толстой: « Если учитель имеет только любовь к делу, он будет хорошим учителем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 он совершенный учитель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азмышляв обо всём, прихожу к выводу, что я – счастливый человек: у меня замечательная семья, любимая професс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чу пожелать всем нам, учителям, любить свою работу, своих учеников, понимать их, прощать за шалости и ошибки, радоваться их успехам. А успешные ученики - это успешный учител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2"/>
    <w:qFormat/>
    <w:rPr/>
  </w:style>
  <w:style w:type="character" w:styleId="Color">
    <w:name w:val="color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2:00Z</dcterms:created>
  <dc:creator>Microsoft Office</dc:creator>
  <dc:description/>
  <dc:language>en-US</dc:language>
  <cp:lastModifiedBy>Елена</cp:lastModifiedBy>
  <cp:lastPrinted>2021-03-05T09:52:00Z</cp:lastPrinted>
  <dcterms:modified xsi:type="dcterms:W3CDTF">2021-03-05T08:22:00Z</dcterms:modified>
  <cp:revision>2</cp:revision>
  <dc:subject/>
  <dc:title>В эссе "Я-учитель" я отразила в полной мере свои принципы работы, своё понимание профессии учитель, технологии и методы</dc:title>
</cp:coreProperties>
</file>