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Е СРЕДНЯЯ ОБЩЕОБРАЗОВАТЕЛЬНАЯ ШКОЛА № 18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АБИНСКИЙ РАЙО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деланной работе по обеспечению гендерного равен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5.01.2014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63"/>
        <w:gridCol w:w="1669"/>
        <w:gridCol w:w="2531"/>
      </w:tblGrid>
      <w:tr>
        <w:trPr>
          <w:trHeight w:val="6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школьном  сайте информационных материалов по вопросам гендерного равенства  в обществе, семь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Н.С. Папи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организации и проведении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День матери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собраний родителей и учащихся «Крепка семья - крепка держа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СОШ № 1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–опекаемых, воспитывающихся в приемных семьях, находящихся в трудной жизненной ситу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и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СОШ № 1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С. Пап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1:27:00Z</dcterms:created>
  <dc:creator>1</dc:creator>
  <dc:description/>
  <cp:keywords/>
  <dc:language>en-US</dc:language>
  <cp:lastModifiedBy>1</cp:lastModifiedBy>
  <dcterms:modified xsi:type="dcterms:W3CDTF">2014-01-25T12:34:00Z</dcterms:modified>
  <cp:revision>1</cp:revision>
  <dc:subject/>
  <dc:title/>
</cp:coreProperties>
</file>