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ЯЯ ОБЩЕОБРАЗОВАТЕЛЬНАЯ ШКОЛА № 1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ГЕРОЯ СОВЕТСКОГО СОЮЗА А.П. СОРО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АБ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rongEmphasis"/>
          <w:color w:val="000000"/>
        </w:rPr>
        <w:t>П Р И К А З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01.09.2020 год                                                                          № 50/1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создании Совета по питанию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В целях организации питания </w:t>
      </w:r>
      <w:r>
        <w:rPr>
          <w:color w:val="000000"/>
          <w:sz w:val="28"/>
          <w:szCs w:val="28"/>
        </w:rPr>
        <w:t xml:space="preserve">и осуществлении административно-общественного контроля за организацией и качеством питания </w:t>
      </w:r>
      <w:r>
        <w:rPr>
          <w:rStyle w:val="StrongEmphasis"/>
          <w:b w:val="false"/>
          <w:color w:val="000000"/>
          <w:sz w:val="28"/>
          <w:szCs w:val="28"/>
        </w:rPr>
        <w:t xml:space="preserve">учащихся МКОУ СОШ №18,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Утвердить состав Совета по питанию (</w:t>
      </w:r>
      <w:r>
        <w:rPr>
          <w:sz w:val="28"/>
          <w:szCs w:val="28"/>
        </w:rPr>
        <w:t>Приложение 1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Утвердить Положение о Совете по питанию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Утвердить план работы Совета по питанию на 2020-2021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чебный год  (Приложение № 3)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drawing>
          <wp:inline distT="0" distB="0" distL="0" distR="0">
            <wp:extent cx="5229860" cy="157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КОУ СОШ  № 50/1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1.09.2020 года</w:t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Совета 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итанию МКОУ СОШ № 18</w:t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-2021 учебный год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опонова Н.Ю.  - директор МКОУ СОШ №18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. Папина Н.С.            -  заместитель директора поУВР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ичко Н.А.            - кухонный рабочий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ечелева с.Г.           - школьный фельдшер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ысолина В.М.       - председатель родительского комитета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drawing>
          <wp:inline distT="0" distB="0" distL="0" distR="0">
            <wp:extent cx="5229860" cy="157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КОУ СОШ  № 50/1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1.09.2020 года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Style w:val="StrongEmphasis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Положение о Совете по пита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18 имени Героя Советского Союза А.П. Сороки муниципального образования Абинский район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. Общие положения</w:t>
      </w:r>
    </w:p>
    <w:p>
      <w:pPr>
        <w:pStyle w:val="Style18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Совет по питанию (далее - Совет) является общественным органом, который создан с целью оказания практической помощи </w:t>
      </w:r>
      <w:r>
        <w:rPr>
          <w:sz w:val="28"/>
          <w:szCs w:val="28"/>
        </w:rPr>
        <w:t xml:space="preserve">муниципальному казенному общеобразовательному учреждению средняя общеобразовательная школа №18 имени Героя Советского Союза А.П. Сороки муниципального образования Абинский район (далее - школа) </w:t>
      </w:r>
      <w:r>
        <w:rPr>
          <w:color w:val="000000"/>
          <w:sz w:val="28"/>
          <w:szCs w:val="28"/>
        </w:rPr>
        <w:t>в организации  и осуществлении административно-общественного контроля за организацией и качеством питания учащихся в школе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Структура Совета по питанию</w:t>
      </w:r>
    </w:p>
    <w:p>
      <w:pPr>
        <w:pStyle w:val="Style18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Совет включает в себя постоянно действующую группу из числа работников школы, государственного учреждения здравоохранения и представителя общественности (член родительского комитета). Общее количество членов Совета – не менее 4 человек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Председателем совета является директор школы. Из числа членов Совета назначается заместитель председателя Совет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В состав Совета по питанию входят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,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воспитательной работе,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й работник школы,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хонный рабочий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школьного родительского комитета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по питанию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остав Совета утверждается приказом директора школы сроком на 1 года.</w:t>
      </w:r>
    </w:p>
    <w:p>
      <w:pPr>
        <w:pStyle w:val="Style18"/>
        <w:spacing w:before="0" w:after="0"/>
        <w:ind w:firstLine="709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I. Основные задачи работы Совета по питанию</w:t>
      </w:r>
    </w:p>
    <w:p>
      <w:pPr>
        <w:pStyle w:val="Style18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Осуществление содействия в проведении анализа за состоянием и организацией питания в школ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Организация обучения персонала, связанного с организацией питания детей в школ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Разработка и интеграция нового передового опыта, инновационных форм организации питания детей в школе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Координация деятельности школы и поставщиков продуктов (по вопросам питания)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V. Порядок и направления работы Совета по питанию</w:t>
      </w:r>
    </w:p>
    <w:p>
      <w:pPr>
        <w:pStyle w:val="Style18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Совет организует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оптимального и передового опыта в области организации питания в школе и способствует его интеграции в работу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ультативную работу, повышение квалификации, обуч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сонала, связанного с организацией детского питания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овый систематический анализ за состоянием организации питания, хран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транспортировки продуктов, их стоимост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Осуществляет контроль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работой пищеблока (материальная база пищеблок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о-эпидемиологический режим, хранение суточных проб  48 часов, технология приготовления продуктов, качество и количество пищи, продуктов, маркировка тары, выполн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фика и правил раздачи пищи)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организацией питания детей: соблюдение режима пита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вировка столов, гигиена прием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щи, качество и количество пищи, оформление блюд, маркиров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уды для пищи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работой продуктовой кладовой (прием, хранение, выда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уктов, оформление документации, санитарно-эпидемиологический режим)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выполнением 10-ти дневного меню, утвержден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овете, за выполнением норм раскладки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организацией транспортировки продуктов, их качеством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ведением документации по организации пита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Совет проводит заседание по мере необходимости, но не реже 1 раза в четверть, оформляя заседания протоколами.</w:t>
      </w:r>
    </w:p>
    <w:p>
      <w:pPr>
        <w:pStyle w:val="Style18"/>
        <w:spacing w:before="0" w:after="0"/>
        <w:ind w:firstLine="709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. Права и обязанности членов Совета</w:t>
      </w:r>
    </w:p>
    <w:p>
      <w:pPr>
        <w:pStyle w:val="Style18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 Члены Совета обязаны присутствовать на заседаниях Совета по питанию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Члены Совета имеют прав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носить на обсуждение конкретные обоснован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я по вопросам питания, контролировать выполнение принятых на Совете предложений, поруч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вать рекомендации, направленные на улучшение питания в школ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датайствовать перед администрацией о поощрении или наказании сотрудников, связанных с организацией питания в школ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rStyle w:val="StrongEmphasis"/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КОУ СОШ  № 50/1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1.09.2020 года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5" w:before="280" w:after="280"/>
        <w:jc w:val="center"/>
        <w:rPr/>
      </w:pPr>
      <w:r>
        <w:rPr>
          <w:b/>
          <w:bCs/>
          <w:color w:val="25363D"/>
          <w:sz w:val="28"/>
          <w:szCs w:val="28"/>
        </w:rPr>
        <w:t xml:space="preserve">План работы Совета по питанию МКОУ СОШ № 18 </w:t>
      </w:r>
    </w:p>
    <w:p>
      <w:pPr>
        <w:pStyle w:val="Normal"/>
        <w:spacing w:lineRule="atLeast" w:line="255" w:before="280" w:after="280"/>
        <w:jc w:val="center"/>
        <w:rPr>
          <w:color w:val="25363D"/>
          <w:sz w:val="28"/>
          <w:szCs w:val="28"/>
        </w:rPr>
      </w:pPr>
      <w:r>
        <w:rPr>
          <w:b/>
          <w:bCs/>
          <w:color w:val="25363D"/>
          <w:sz w:val="28"/>
          <w:szCs w:val="28"/>
        </w:rPr>
        <w:t>на 2020-2021 учебный год</w:t>
      </w:r>
    </w:p>
    <w:p>
      <w:pPr>
        <w:pStyle w:val="Normal"/>
        <w:ind w:firstLine="709"/>
        <w:rPr>
          <w:color w:val="25363D"/>
          <w:sz w:val="28"/>
          <w:szCs w:val="28"/>
        </w:rPr>
      </w:pPr>
      <w:r>
        <w:rPr>
          <w:color w:val="25363D"/>
          <w:sz w:val="28"/>
          <w:szCs w:val="28"/>
        </w:rPr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395"/>
        <w:gridCol w:w="2835"/>
        <w:gridCol w:w="240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 xml:space="preserve">№ </w:t>
            </w:r>
            <w:r>
              <w:rPr>
                <w:b/>
                <w:bCs/>
                <w:color w:val="25363D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32"/>
                <w:szCs w:val="32"/>
              </w:rPr>
            </w:pPr>
            <w:r>
              <w:rPr>
                <w:b/>
                <w:bCs/>
                <w:color w:val="25363D"/>
                <w:sz w:val="32"/>
                <w:szCs w:val="32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b/>
                <w:bCs/>
                <w:color w:val="25363D"/>
                <w:sz w:val="28"/>
                <w:szCs w:val="28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bCs/>
                <w:color w:val="25363D"/>
                <w:sz w:val="32"/>
                <w:szCs w:val="32"/>
              </w:rPr>
            </w:pPr>
            <w:r>
              <w:rPr>
                <w:bCs/>
                <w:color w:val="25363D"/>
                <w:sz w:val="32"/>
                <w:szCs w:val="32"/>
              </w:rPr>
              <w:t>Составление списков на льготное питание учащихся (дети из многодетных,  малообеспеченных семей, дети-сироты, опекаемые, инвали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Cs/>
                <w:color w:val="25363D"/>
                <w:sz w:val="28"/>
                <w:szCs w:val="28"/>
              </w:rPr>
            </w:pPr>
            <w:r>
              <w:rPr>
                <w:bCs/>
                <w:color w:val="25363D"/>
                <w:sz w:val="28"/>
                <w:szCs w:val="28"/>
              </w:rPr>
              <w:t xml:space="preserve">Август-сентябрь 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bCs/>
                <w:color w:val="25363D"/>
                <w:sz w:val="28"/>
                <w:szCs w:val="28"/>
              </w:rPr>
            </w:pPr>
            <w:r>
              <w:rPr>
                <w:bCs/>
                <w:color w:val="25363D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питанию, 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Оформить информационный стенд «Питание школь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 xml:space="preserve">Сен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питанию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Разместить план мероприятий Совета на 2020-2021 учебный год на сайте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 xml:space="preserve">Сен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. по питанию, зам. 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Проводить заседания Совета по пит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1 раз в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о питанию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Проводить контроль качества поступающей продукции. Обобщать данные по контролю 1 раз в четверть к заседанию Совета по пита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ракеражной комисс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Проводить проверку полноценности питания в школьной стол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ракеражной комисс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Изучить опыт других школ района по организации питания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 xml:space="preserve">Ок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питанию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Проводить рейды по проверке санитарного состояния обеденного зала, кухни, мойки, подсобных помещений пищебл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ракеражной комисс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Провести анкетирование участников образовательного процесса об удовлетворенности организацией питания учащихся в шк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center"/>
              <w:rPr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отв. по питанию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Организовать лекторий для родителей о полноценном питании детей и подро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 xml:space="preserve">На родительских собрания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Отчет о работе Совета по питанию заслушивать на общешкольных родительских собр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Сентябрь, 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по питанию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о питанию</w:t>
            </w:r>
          </w:p>
        </w:tc>
      </w:tr>
    </w:tbl>
    <w:p>
      <w:pPr>
        <w:pStyle w:val="Normal"/>
        <w:ind w:left="-709"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drawing>
          <wp:inline distT="0" distB="0" distL="0" distR="0">
            <wp:extent cx="5229860" cy="157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-709" w:firstLine="1418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42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28:00Z</dcterms:created>
  <dc:creator>Марина</dc:creator>
  <dc:description/>
  <cp:keywords/>
  <dc:language>en-US</dc:language>
  <cp:lastModifiedBy>Admin</cp:lastModifiedBy>
  <cp:lastPrinted>2019-10-04T14:33:00Z</cp:lastPrinted>
  <dcterms:modified xsi:type="dcterms:W3CDTF">2020-11-12T06:23:00Z</dcterms:modified>
  <cp:revision>6</cp:revision>
  <dc:subject/>
  <dc:title>«О создании Совета по питанию»</dc:title>
</cp:coreProperties>
</file>