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КАЗЕННОЕ ОБЩЕОБРАЗОВАТЕЛЬНОЕ  УЧРЕЖДЕНИЕ СРЕДНЯЯ ОБЩЕОБРАЗОВАТЕЛЬНАЯ ШКОЛА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МЕНИ ГЕРОЯ СОВЕТСКОГО СОЮЗА А.П. СО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АБИНСКИЙ РАЙОН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  <w:br/>
              <w:t>Директор МКОУ СОШ № 18</w:t>
              <w:br/>
              <w:t>________       Н.Ю. Фороп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 201/1 от 20.06.2020г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наставничестве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наставничестве в общеобразовательной организации разработано в соответствии с Федеральным законом от 29 декабря 2012 года №273 ФЗ «Об образовании в Российской Федерации» ( с изменениями и дополнениями), во исполнение распоряжения Министерства просвещения РФ от 25 декабря 2019 года № Р-145 «Об утверждении методологии (целевой модели) наставничества обучающихся для организаций, осуществляющих деятельность по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евая модель наставничества в образовательной организации (далее-школа), осуществляющая образовательную деятельность по общеобразовательным, дополнительным общеобразовательным программам (далее- целевая модель наставничества) разработана в целях достижения результатов федеральных и региональных проектов «Современная школа», «Молодые профессионалы (Повешение конкурентоспособности профессионального образования)» и «Успех каждого ребенка» национального проекта «Образование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ставничество –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а наставничества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рамма наставничества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ставляемый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ставник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уратор- сотрудник школы, осуществляющей деятельность по общеобразовательным, дополнительным общеобразовательным  программам, который отвечает за организацию программы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Целевая модель наставничества- система условий, ресурсов и процессов, необходимых для реализации программ наставничества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Благодарный выпускник 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т.д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и и задачи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наставничества в школе является максимально полное раскрытие потенциала личности 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–педагоги) различных уровней образования и молодых специалист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задачами школьного наставничеств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азработка и реализация мероприятий дорожной карты внедрения целевой мод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работка и реализация программ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инфраструктурное и материально- техническое обеспечение реализации программ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проведение внутреннего мониторинга реализации и эффективности программ наставничества в школ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Формирования без данных программ наставничества и лучших практ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нные основы наставни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Школьное наставничество организуется на основании приказа директор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деятельностью наставничества осуществляет куратор, заместитель директора школы по учебно- воспитатель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Куратор целевой модели  наставничества назначается приказом директора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- будущих участников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ставляемым могут быть обучающие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роявившие выдающие способ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демонстрирующие неудовлетворительные образовательные результа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опавшие в трудную жизненную ситу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имеющие проблемы с поведе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не принимающие участие в жизни школы, отстраненных  от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ставляемыми могут быть педагог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молодые специалист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находящиеся в состоянии эмоционального выгорания, хронической устал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находящиеся в процессе адаптации на новом месте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желающие овладеть современными программами, цифровыми навыками, ИКТ компетенциями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авниками могу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Обучающиеся, мотивированные помочь  сверстникам в образовательных, спортивных, творческих и адаптационных вопрос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родители обучающихся- активные участники родительский сов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выпускники, заинтересованные в поддержке своей 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сотрудники предприятий, заинтересованные в подготовке будущих кад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6. успешные предприниматели или общественные деятели, которые чувствуют потребность передать свой опы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ветераны педагогического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ие наставника и наставляемых в целевой модели основывается на добровольном согла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рмирование наставнических пар/групп осуществляется после знакомства с программами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Формирование наставнических пар/групп осуществляется на добровольной основе и утверждается приказом директора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С наставниками , приглашёнными из внешней среды составляется договор о сотрудничестве на безвозмездной осно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ализация целевой модели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три формы наставничества : «Ученик- ученик», №Учитель- учитель», «Учитель- уче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ление программ наставничества в форме «Ученик- ученик», №Учитель- учитель», «Учитель- ученик». На ученической конференции, педагогическом совете и родительском сов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Этапы комплекса мероприятий по реализации взаимодействия наставник- наставляемы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оведение первой, организованной, встречи наставника и наставляем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оведение второй, пробной рабочей, встречи наставника и наставляем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оведение встречи- планирования рабочего процесса в рамках программы наставничества с наставником и наставляем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егулярные встречи наставника и наставляем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оведение заключительной встречи наставника и наставляем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ализация целевой модели наставничества осуществляется в течении календар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личество встреч наставник и наставляемый определяют самостоятельно при приведении встречи- планирова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ниторинг и оценка результатов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ониторинг программы наставничества состоит из двух основных этап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ценка качества процесса реализации программы наставни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ценка мотивационно- 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Сравнение изучаемых личностных характеристик участников программы наставничества проходит на «входе»  и «выходе» реализуем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ходе проведения мониторинга не выставляются отмет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и настав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нать требования законодательства в сфере образования, ведомственных нормативных актов, Устава школы, определяющих права и обяз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отать совместно с наставляемым план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могать наставляемому осознать свои сильные и слабые стороны и определить векторы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Формировать наставнические отношения в условиях доверия, взаимообогащения и открытого диал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иентироваться на близкие, достижимые для наставляемого цели, но обсуждает с ним долгосрочную перспективу и будущ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длагать свою помощь в достижении целей и желаний наставляемого, и указывает на риски и противореч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е навязывать наставляемому собственное мнение и позицию, но стимулирует развитие у наставляемого своего индивидуального ви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казывать наставляемому личностную и психологическую поддержку, мотивирует, подталкивает и ободряет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одводить итоги наставнической программы, с формированием отчета о проделанной работе с предложениями и вывод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ава настав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Защищать профессиональную честь и достоин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ходить обучения с использованием федеральных программы, программ Школы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лучать психологическое сопрово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Участвовать в школьных муниципальных, региональных и всероссийских конкурсах наставнич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язанности наставляем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нать требования законодательства в сфере образования, ведомственных нормативных актов, Устава школы, определяющих права и обяз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зработать совместно с наставником план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ыполнять этапы реализации программы наставнич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а наставляем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ыбирать самому наставника из предложенных кандидат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Рассчитывать на оказание психологического сопрово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Участвовать в школьных, муниципальных, региональных и всероссийских конкурсах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Защищать свои интересы  самостоятельно и (или) через представ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ханизмы мотивации и поощрения настав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ляризации роли наставн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рганизация и проведение фестивалей, форумов, конференций наставников на школьном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оведение школьного конкурса профессионального мастерства «Наставник года», «Лучшая пара», «Наставник+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Создание специальной рубрики «Наши наставники» на школьном сай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Создание на школьном сайте методической копилки с программами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Доска почета «Лучшие наставники». Награждение школьными грамотами «Лучший настав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Благодарственные письма родителям наставников из числа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Предоставлять наставникам возможности принимать участие в формировании предложений, касающихся развития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Положению о наставничеств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ложению о наставничеств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стаже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0–70 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0–4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0–3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е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иког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раз в месяц;                                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9:00Z</dcterms:created>
  <dc:creator>Владелец</dc:creator>
  <dc:description/>
  <cp:keywords/>
  <dc:language>en-US</dc:language>
  <cp:lastModifiedBy>Наталия</cp:lastModifiedBy>
  <cp:lastPrinted>2020-10-20T09:48:00Z</cp:lastPrinted>
  <dcterms:modified xsi:type="dcterms:W3CDTF">2020-10-20T08:42:00Z</dcterms:modified>
  <cp:revision>10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