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ОБЩЕОБРАЗОВАТЕЛЬНАЯ ШКОЛА № 1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МЕНИ ГЕРОЯ СОВЕТСКОГО СОЮЗА А. П. СОРОКИ </w:t>
      </w:r>
    </w:p>
    <w:p>
      <w:pPr>
        <w:pStyle w:val="Normal"/>
        <w:spacing w:lineRule="auto" w:line="240" w:before="0" w:after="0"/>
        <w:jc w:val="center"/>
        <w:rPr/>
      </w:pPr>
      <w:r>
        <w:rPr/>
        <w:t>МУНИЦИПАЛЬНОГО ОБРАЗОВАНИЯ АБИНСКИЙ РАЙОН</w:t>
      </w:r>
    </w:p>
    <w:tbl>
      <w:tblPr>
        <w:tblW w:w="9571" w:type="dxa"/>
        <w:jc w:val="left"/>
        <w:tblInd w:w="-108" w:type="dxa"/>
        <w:tblLayout w:type="fixed"/>
        <w:tblCellMar>
          <w:top w:w="0" w:type="dxa"/>
          <w:left w:w="108" w:type="dxa"/>
          <w:bottom w:w="0" w:type="dxa"/>
          <w:right w:w="108" w:type="dxa"/>
        </w:tblCellMar>
      </w:tblPr>
      <w:tblGrid>
        <w:gridCol w:w="5794"/>
        <w:gridCol w:w="3777"/>
      </w:tblGrid>
      <w:tr>
        <w:trPr/>
        <w:tc>
          <w:tcPr>
            <w:tcW w:w="5794" w:type="dxa"/>
            <w:tcBorders/>
          </w:tcPr>
          <w:p>
            <w:pPr>
              <w:pStyle w:val="Normal"/>
              <w:suppressAutoHyphens w:val="true"/>
              <w:spacing w:lineRule="auto" w:line="240" w:before="240" w:after="240"/>
              <w:rPr>
                <w:rFonts w:ascii="Times New Roman" w:hAnsi="Times New Roman" w:cs="Times New Roman"/>
                <w:sz w:val="24"/>
                <w:szCs w:val="24"/>
                <w:lang w:eastAsia="ar-SA"/>
              </w:rPr>
            </w:pPr>
            <w:r>
              <w:rPr>
                <w:rFonts w:eastAsia="Times New Roman" w:cs="Times New Roman" w:ascii="Times New Roman" w:hAnsi="Times New Roman"/>
                <w:sz w:val="24"/>
                <w:szCs w:val="24"/>
                <w:lang w:val="en-US" w:eastAsia="ru-RU"/>
              </w:rPr>
              <w:t> </w:t>
            </w:r>
            <w:r>
              <w:rPr>
                <w:rFonts w:cs="Times New Roman" w:ascii="Times New Roman" w:hAnsi="Times New Roman"/>
                <w:sz w:val="24"/>
                <w:szCs w:val="24"/>
                <w:lang w:eastAsia="ru-RU"/>
              </w:rPr>
              <w:t>СОГЛАСОВАНО</w:t>
              <w:br/>
              <w:t>педагогическим советом</w:t>
              <w:br/>
              <w:t>МКОУ СОШ № 18</w:t>
              <w:br/>
              <w:t xml:space="preserve">(протокол от 28.08.2019 № 1) </w:t>
            </w:r>
          </w:p>
        </w:tc>
        <w:tc>
          <w:tcPr>
            <w:tcW w:w="3777" w:type="dxa"/>
            <w:tcBorders/>
          </w:tcPr>
          <w:p>
            <w:pPr>
              <w:pStyle w:val="Normal"/>
              <w:suppressAutoHyphens w:val="true"/>
              <w:spacing w:lineRule="auto" w:line="240"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br/>
              <w:t>приказом МКОУ СОШ № 18</w:t>
              <w:br/>
              <w:t>от 28.08.2019 № _________</w:t>
            </w:r>
          </w:p>
          <w:p>
            <w:pPr>
              <w:pStyle w:val="Normal"/>
              <w:suppressAutoHyphens w:val="true"/>
              <w:spacing w:lineRule="auto" w:line="240" w:before="240" w:after="240"/>
              <w:jc w:val="center"/>
              <w:rPr>
                <w:rFonts w:ascii="Times New Roman" w:hAnsi="Times New Roman" w:cs="Times New Roman"/>
                <w:sz w:val="24"/>
                <w:szCs w:val="24"/>
                <w:lang w:eastAsia="ar-SA"/>
              </w:rPr>
            </w:pPr>
            <w:r>
              <w:rPr>
                <w:rFonts w:cs="Times New Roman" w:ascii="Times New Roman" w:hAnsi="Times New Roman"/>
                <w:sz w:val="24"/>
                <w:szCs w:val="24"/>
                <w:lang w:eastAsia="ru-RU"/>
              </w:rPr>
              <w:t>_______ Н. Ю. Форопонова</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ПОЛОЖЕНИЕ </w:t>
        <w:br/>
        <w:t>об аттестации непедагогических работников в целях подтверждения соответствия занимаемой должно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spacing w:lineRule="auto" w:line="240" w:before="0" w:after="0"/>
        <w:ind w:firstLine="709"/>
        <w:jc w:val="both"/>
        <w:rPr/>
      </w:pPr>
      <w:r>
        <w:rPr>
          <w:rFonts w:eastAsia="Times New Roman" w:cs="Times New Roman" w:ascii="Times New Roman" w:hAnsi="Times New Roman"/>
          <w:sz w:val="24"/>
          <w:szCs w:val="24"/>
        </w:rPr>
        <w:t>1.1. Настоящее положение об аттестации непедагогических работников в целях подтверждения соответствия занимаемой должности в муниципальном казненном общеобразовательном учреждении средней общеобразовательной школы № 18 имени Героя Советского Союза А. П. Сороки муниципального образования Абинский район (далее – Положение) определяет порядок и условия проведения аттестации непедагогических работников муниципального казненного общеобразовательного учреждения средней общеобразовательной школы № 18 имени Героя Советского Союза А. П. Сороки муниципального образования Абинский район (далее – МКОУ СОШ № 18) в целях подтверждения соответствия занимаемой должности, категории работников, подлежащих аттестации, порядок формирования аттестационной комиссии и оформления результатов аттестации.</w:t>
      </w:r>
    </w:p>
    <w:p>
      <w:pPr>
        <w:pStyle w:val="Normal"/>
        <w:spacing w:lineRule="auto" w:line="240" w:before="0" w:after="0"/>
        <w:ind w:firstLine="709"/>
        <w:jc w:val="both"/>
        <w:rPr/>
      </w:pPr>
      <w:r>
        <w:rPr>
          <w:rFonts w:cs="Times New Roman" w:ascii="Times New Roman" w:hAnsi="Times New Roman"/>
          <w:sz w:val="24"/>
          <w:szCs w:val="24"/>
        </w:rPr>
        <w:t>1.2. Аттестация работников образовательной организации проводится в целях повышения эффективности подбора и расстановки кадров, стимулирования роста их квалификации и ответственности за результаты работы, определения уровня профессиональной подготовки работников, развития их инициативы и деловой активности.</w:t>
      </w:r>
    </w:p>
    <w:p>
      <w:pPr>
        <w:pStyle w:val="Normal"/>
        <w:spacing w:lineRule="auto" w:line="240" w:before="0" w:after="0"/>
        <w:ind w:firstLine="709"/>
        <w:jc w:val="both"/>
        <w:rPr/>
      </w:pPr>
      <w:r>
        <w:rPr>
          <w:rFonts w:cs="Times New Roman" w:ascii="Times New Roman" w:hAnsi="Times New Roman"/>
          <w:sz w:val="24"/>
          <w:szCs w:val="24"/>
        </w:rPr>
        <w:t>1.3. Основными задачами аттестации являют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оответствия работника занимаемой должност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ерспективы его должностного роста, стимулирование повышения его профессиональной компете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отребности в повышении квалификации, профессиональной подготовке или переподготовке работника.</w:t>
      </w:r>
    </w:p>
    <w:p>
      <w:pPr>
        <w:pStyle w:val="Normal"/>
        <w:spacing w:lineRule="auto" w:line="240" w:before="0" w:after="0"/>
        <w:ind w:firstLine="709"/>
        <w:jc w:val="both"/>
        <w:rPr/>
      </w:pPr>
      <w:r>
        <w:rPr>
          <w:rFonts w:cs="Times New Roman" w:ascii="Times New Roman" w:hAnsi="Times New Roman"/>
          <w:sz w:val="24"/>
          <w:szCs w:val="24"/>
        </w:rPr>
        <w:t>1.4. При приеме на работу в образовательную организацию будущий работник должен быть ознакомлен с настоящим положением под подпис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Работники, подлежащие аттест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Аттестации подлежат </w:t>
      </w:r>
      <w:r>
        <w:rPr>
          <w:rFonts w:cs="Times New Roman" w:ascii="Times New Roman" w:hAnsi="Times New Roman"/>
          <w:sz w:val="24"/>
          <w:szCs w:val="24"/>
          <w:lang w:eastAsia="ru-RU"/>
        </w:rPr>
        <w:t>инженерно-технические, административно-хозяйственные и учебно-вспомогательные работники образовательной организации, а имен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ведующий библиотеко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местители руководителя, если не являются педагогическими работниками (проходят аттестацию в соответствии с положениями раздела 7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2.2. Не подлежат аттестации:</w:t>
      </w:r>
    </w:p>
    <w:p>
      <w:pPr>
        <w:pStyle w:val="Normal"/>
        <w:spacing w:lineRule="auto" w:line="240" w:before="0" w:after="0"/>
        <w:ind w:firstLine="709"/>
        <w:jc w:val="both"/>
        <w:rPr/>
      </w:pPr>
      <w:r>
        <w:rPr>
          <w:rFonts w:cs="Times New Roman" w:ascii="Times New Roman" w:hAnsi="Times New Roman"/>
          <w:sz w:val="24"/>
          <w:szCs w:val="24"/>
        </w:rPr>
        <w:t>а) работники, которые проработали в должности менее года;</w:t>
      </w:r>
    </w:p>
    <w:p>
      <w:pPr>
        <w:pStyle w:val="Normal"/>
        <w:spacing w:lineRule="auto" w:line="240" w:before="0" w:after="0"/>
        <w:ind w:firstLine="709"/>
        <w:jc w:val="both"/>
        <w:rPr/>
      </w:pPr>
      <w:r>
        <w:rPr>
          <w:rFonts w:cs="Times New Roman" w:ascii="Times New Roman" w:hAnsi="Times New Roman"/>
          <w:sz w:val="24"/>
          <w:szCs w:val="24"/>
        </w:rPr>
        <w:t>б) беременные женщины;</w:t>
      </w:r>
    </w:p>
    <w:p>
      <w:pPr>
        <w:pStyle w:val="Normal"/>
        <w:spacing w:lineRule="auto" w:line="240" w:before="0" w:after="0"/>
        <w:ind w:firstLine="709"/>
        <w:jc w:val="both"/>
        <w:rPr/>
      </w:pPr>
      <w:r>
        <w:rPr>
          <w:rFonts w:cs="Times New Roman" w:ascii="Times New Roman" w:hAnsi="Times New Roman"/>
          <w:sz w:val="24"/>
          <w:szCs w:val="24"/>
        </w:rPr>
        <w:t>в) женщины, которые находятся в отпуске по беременности и родам;</w:t>
      </w:r>
    </w:p>
    <w:p>
      <w:pPr>
        <w:pStyle w:val="Normal"/>
        <w:spacing w:lineRule="auto" w:line="240" w:before="0" w:after="0"/>
        <w:ind w:firstLine="709"/>
        <w:jc w:val="both"/>
        <w:rPr/>
      </w:pPr>
      <w:r>
        <w:rPr>
          <w:rFonts w:cs="Times New Roman" w:ascii="Times New Roman" w:hAnsi="Times New Roman"/>
          <w:sz w:val="24"/>
          <w:szCs w:val="24"/>
        </w:rPr>
        <w:t>г) работники, которые находятся в отпуске по уходу за ребенком до достижения им возраста тре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аботники, которые отсутствовали на рабочем месте более четырех месяцев подряд в связи с заболе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работников, предусмотренных подпунктами «в» и «г» настоящего пункта, проводится не ранее чем через два года после их выхода из указанных отпу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работников, предусмотренных подпунктом «д» настоящего пункта, проводится не ранее чем через год после их выхода на работу.</w:t>
      </w:r>
    </w:p>
    <w:p>
      <w:pPr>
        <w:pStyle w:val="Normal"/>
        <w:spacing w:lineRule="auto" w:line="240" w:before="0" w:after="0"/>
        <w:ind w:firstLine="709"/>
        <w:jc w:val="center"/>
        <w:rPr/>
      </w:pPr>
      <w:r>
        <w:rPr>
          <w:rFonts w:cs="Times New Roman" w:ascii="Times New Roman" w:hAnsi="Times New Roman"/>
          <w:b/>
          <w:sz w:val="24"/>
          <w:szCs w:val="24"/>
        </w:rPr>
        <w:t>3. Виды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 зависимости от сроков проведения аттестация в образовательной организации может быть плановая (очередная) и внеплановая (внеочере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лановая (очередная) аттестация работников проводится раз в пять лет по утвержденному руководителем образовательной организации графику.</w:t>
      </w:r>
    </w:p>
    <w:p>
      <w:pPr>
        <w:pStyle w:val="Normal"/>
        <w:spacing w:lineRule="auto" w:line="240" w:before="0" w:after="0"/>
        <w:ind w:firstLine="709"/>
        <w:jc w:val="both"/>
        <w:rPr/>
      </w:pPr>
      <w:r>
        <w:rPr>
          <w:rFonts w:cs="Times New Roman" w:ascii="Times New Roman" w:hAnsi="Times New Roman"/>
          <w:sz w:val="24"/>
          <w:szCs w:val="24"/>
        </w:rPr>
        <w:t>3.3. Внеплановые (внеочередные) аттестации проводятся при жалобах на деятельность работника, при подаче непосредственным руководителем работника в аттестационную комиссию служебной записки о несоответствии работника требованиям, предъявляемым к занимаемой им должности, по решению аттестационной комиссии (в том числе по итогам аттестации).</w:t>
      </w:r>
    </w:p>
    <w:p>
      <w:pPr>
        <w:pStyle w:val="Normal"/>
        <w:spacing w:lineRule="auto" w:line="240" w:before="0" w:after="0"/>
        <w:ind w:firstLine="709"/>
        <w:jc w:val="both"/>
        <w:rPr/>
      </w:pPr>
      <w:r>
        <w:rPr>
          <w:rFonts w:cs="Times New Roman" w:ascii="Times New Roman" w:hAnsi="Times New Roman"/>
          <w:sz w:val="24"/>
          <w:szCs w:val="24"/>
        </w:rPr>
        <w:t>Кроме того внеочередная аттестация проводится в случае сокращения численности или штата работников образовательной организации.</w:t>
      </w:r>
    </w:p>
    <w:p>
      <w:pPr>
        <w:pStyle w:val="Normal"/>
        <w:spacing w:lineRule="auto" w:line="240" w:before="0" w:after="0"/>
        <w:ind w:firstLine="709"/>
        <w:jc w:val="center"/>
        <w:rPr/>
      </w:pPr>
      <w:r>
        <w:rPr>
          <w:rFonts w:cs="Times New Roman" w:ascii="Times New Roman" w:hAnsi="Times New Roman"/>
          <w:b/>
          <w:sz w:val="24"/>
          <w:szCs w:val="24"/>
        </w:rPr>
        <w:t>4. Аттестационная комиссия</w:t>
      </w:r>
    </w:p>
    <w:p>
      <w:pPr>
        <w:pStyle w:val="Normal"/>
        <w:spacing w:lineRule="auto" w:line="240" w:before="0" w:after="0"/>
        <w:ind w:firstLine="709"/>
        <w:jc w:val="both"/>
        <w:rPr/>
      </w:pPr>
      <w:r>
        <w:rPr>
          <w:rFonts w:cs="Times New Roman" w:ascii="Times New Roman" w:hAnsi="Times New Roman"/>
          <w:sz w:val="24"/>
          <w:szCs w:val="24"/>
        </w:rPr>
        <w:t>4.1. Аттестационная комиссия создается приказом руководителя образовательной организации в составе председателя комиссии, заместителя председателя, секретаря и членов комиссии.</w:t>
      </w:r>
    </w:p>
    <w:p>
      <w:pPr>
        <w:pStyle w:val="Normal"/>
        <w:spacing w:lineRule="auto" w:line="240" w:before="0" w:after="0"/>
        <w:ind w:firstLine="709"/>
        <w:jc w:val="both"/>
        <w:rPr/>
      </w:pPr>
      <w:r>
        <w:rPr>
          <w:rFonts w:cs="Times New Roman" w:ascii="Times New Roman" w:hAnsi="Times New Roman"/>
          <w:sz w:val="24"/>
          <w:szCs w:val="24"/>
        </w:rPr>
        <w:t>4.2.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орядок проведения аттест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 Аттестация работников проводится в соответствии с распорядительным актом руководителя образовательной организации. Работники знакомятся с распорядительным актом, содержащим список работников организации, подлежащих аттестации, график проведения аттестации, под подпись не менее чем за 30 календарных дней до дня проведения их аттестации по график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2. На каждого аттестуемого работника его непосредственный руководитель вносит в аттестационную комиссию организации представление. В представлении содержатся следующие сведения о работни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амилия, имя, отчество (при налич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должности на дату проведения аттес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та заключения по этой должности трудового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ровень образования и (или) квалификации по специальности или направлению подготов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информация о получении дополнительного профессионального образования по профилю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езультаты предыдущих аттестаций (в случае их про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мотивированная всесторонняя и объективная оценка профессиональных, деловых качеств, результатов профессиональной деятельности работника по выполнению трудовых обязанностей, возложенных на него трудовым договор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3. Представление направляется в аттестационную комиссию не позднее чем за две недели до аттестации. Аттестуемый работник должен быть заранее, но не менее чем за две недели до аттестации, ознакомлен с представлением на него. После ознакомления с представлением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4. В назначенный день заседания аттестационная комиссия в присутствии аттестуемого рассматривает представленные материалы и заслушивает сообщение аттестуемого о его работе. 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При неявке аттестуемого на заседание аттестационной комиссии без уважительных причин комиссия может провести аттестацию в его отсутствие. В случае отсутствия работника в день проведения аттестации на заседании аттестационной комиссии по уважительным причинам (в случае болезни, производственной необходимости, обстоятельств, не зависящих от воли аттестуемого)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Аттестационная комиссия вправе проводить письменные и тестовые задания, чтобы выявить уровень профессиональной подготовки и знаний каждого аттестуемого работника. В таком случае задания разрабатываются и утверждаются аттестационной комиссией самостоятельно. Содержание заданий доводится до сведений аттестуемых работников не позднее чем за 30 календарных дней до даты проведения их аттест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Аттестационная комиссия оценивает работника в баллах с использованием Шкалы оценки профессиональных, деловых, морально-психологических качеств работника и качеств, характеризующих руководителя, в баллах (приложение № 1 к Положению).</w:t>
      </w:r>
    </w:p>
    <w:p>
      <w:pPr>
        <w:pStyle w:val="Normal"/>
        <w:spacing w:lineRule="auto" w:line="240" w:before="0" w:after="0"/>
        <w:ind w:firstLine="709"/>
        <w:jc w:val="both"/>
        <w:rPr/>
      </w:pPr>
      <w:r>
        <w:rPr>
          <w:rFonts w:cs="Times New Roman" w:ascii="Times New Roman" w:hAnsi="Times New Roman"/>
          <w:sz w:val="24"/>
          <w:szCs w:val="24"/>
          <w:lang w:eastAsia="ru-RU"/>
        </w:rPr>
        <w:t>5.8. Решение об оценке профессиональных и личностных качеств работника, а также рекомендации аттестационной комиссии принимаются в отсутствие аттестуемого простым большинством голосов. При равенстве голосов решение принимается в пользу аттестуемого.</w:t>
      </w:r>
    </w:p>
    <w:p>
      <w:pPr>
        <w:pStyle w:val="Normal"/>
        <w:spacing w:lineRule="auto" w:line="240" w:before="0" w:after="0"/>
        <w:ind w:firstLine="709"/>
        <w:jc w:val="both"/>
        <w:rPr/>
      </w:pPr>
      <w:r>
        <w:rPr>
          <w:rFonts w:cs="Times New Roman" w:ascii="Times New Roman" w:hAnsi="Times New Roman"/>
          <w:sz w:val="24"/>
          <w:szCs w:val="24"/>
          <w:lang w:eastAsia="ru-RU"/>
        </w:rPr>
        <w:t>Аттестационная комиссия открытым голосованием дает одну из следующих оценок деятельности работн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ответствует занимаемой долж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ответствует занимаемой должности при условии улучшения работы и выполнения рекомендаций комиссии с повторной аттестацией через г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 соответствует занимаемой долж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онная комиссия может давать рекомендации о продвижении отдельных работников по работе или других поощрениях за достигнутые ими успехи, о переводе на другую работу, об освобождении от занимаемой должности, а в необходимых случаях рекомендации по улучшению деятельности аттестуемых работников, повышению их деловой квалификации и другие рекоменд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9. Результаты аттестации и рекомендации аттестационной комиссии заносятся в аттестационный лист работника (приложение № 2 к Положению). Аттестационный лист подписывается председателем и членами комиссии, принявшими участие в голосовании. Результаты аттестации сообщаются работнику непосредственно после принятия реш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10. На каждом заседании аттестационной комиссии ее секретарь ведет протокол. В нем указываются дата, место, персональный список присутствовавших членов аттестационной комиссии, а также список лиц, проходивших аттестацию, с указанием результатов по каждому аттестуемому, а также иные имеющие значение сведения.</w:t>
      </w:r>
    </w:p>
    <w:p>
      <w:pPr>
        <w:pStyle w:val="Normal"/>
        <w:spacing w:lineRule="auto" w:line="240" w:before="0" w:after="0"/>
        <w:ind w:firstLine="709"/>
        <w:jc w:val="both"/>
        <w:rPr/>
      </w:pPr>
      <w:r>
        <w:rPr>
          <w:rFonts w:cs="Times New Roman" w:ascii="Times New Roman" w:hAnsi="Times New Roman"/>
          <w:sz w:val="24"/>
          <w:szCs w:val="24"/>
          <w:lang w:eastAsia="ru-RU"/>
        </w:rPr>
        <w:t>5.11. Секретарь аттестационной комиссии передает материалы аттестации руководителю образовательной организации для принятия решения. Аттестационный лист и представление на работника хранятся в его личном деле.</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Решения, принимаемые по результатам аттестации</w:t>
      </w:r>
    </w:p>
    <w:p>
      <w:pPr>
        <w:pStyle w:val="Normal"/>
        <w:spacing w:lineRule="auto" w:line="240" w:before="0" w:after="0"/>
        <w:ind w:firstLine="709"/>
        <w:jc w:val="both"/>
        <w:rPr/>
      </w:pPr>
      <w:r>
        <w:rPr>
          <w:rFonts w:cs="Times New Roman" w:ascii="Times New Roman" w:hAnsi="Times New Roman"/>
          <w:sz w:val="24"/>
          <w:szCs w:val="24"/>
          <w:lang w:eastAsia="ru-RU"/>
        </w:rPr>
        <w:t>6.1. Руководитель образовательной организации с учетом рекомендаций аттестационной комиссии в установленном порядке применяет к работникам соответствующие меры поощрения и в надлежащих случаях, в срок не более двух месяцев со дня аттестации, может принять решение о переводе работника, признанного по результатам аттестации не соответствующим занимаемой должности, на другую работу с его согласия.</w:t>
      </w:r>
    </w:p>
    <w:p>
      <w:pPr>
        <w:pStyle w:val="Normal"/>
        <w:spacing w:lineRule="auto" w:line="240" w:before="0" w:after="0"/>
        <w:ind w:firstLine="709"/>
        <w:jc w:val="both"/>
        <w:rPr/>
      </w:pPr>
      <w:r>
        <w:rPr>
          <w:rFonts w:cs="Times New Roman" w:ascii="Times New Roman" w:hAnsi="Times New Roman"/>
          <w:sz w:val="24"/>
          <w:szCs w:val="24"/>
          <w:lang w:eastAsia="ru-RU"/>
        </w:rPr>
        <w:t>6.2. При невозможности перевода работника с его согласия на другую работу руководитель образовательной организации может в установленном порядке расторгнуть с ним трудовой договор.</w:t>
      </w:r>
    </w:p>
    <w:p>
      <w:pPr>
        <w:pStyle w:val="Normal"/>
        <w:spacing w:lineRule="auto" w:line="240" w:before="0" w:after="0"/>
        <w:ind w:firstLine="709"/>
        <w:jc w:val="both"/>
        <w:rPr/>
      </w:pPr>
      <w:r>
        <w:rPr>
          <w:rFonts w:cs="Times New Roman" w:ascii="Times New Roman" w:hAnsi="Times New Roman"/>
          <w:sz w:val="24"/>
          <w:szCs w:val="24"/>
          <w:lang w:eastAsia="ru-RU"/>
        </w:rPr>
        <w:t>6.3. Споры по вопросам увольнения и восстановления в должности работников, признанных по результатам аттестации не соответствующими занимаемой должности, рассматриваются в соответствии с действующим законодательством.</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Аттестация заместителя руковод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Аттестация заместителя руководителя, который не является педагогическим работником, проводится в соответствии с нормами настоящего Положения с учетом данного раздела. Заместитель руководителя, который является педагогическим работником, проходит аттестацию на соответствие занимаемой должности в соответствии с Порядком, утвержденным </w:t>
      </w:r>
      <w:r>
        <w:rPr>
          <w:rFonts w:cs="Times New Roman" w:ascii="Times New Roman" w:hAnsi="Times New Roman"/>
          <w:sz w:val="24"/>
          <w:szCs w:val="24"/>
        </w:rPr>
        <w:t>приказом Минобрнауки от 07.04.2014 № 276</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Целью аттестации заместителей руководителя является определение соответствия действующего заместителя руководителя занимаемой должности на основе оценки исполнения им должностных обязанностей, его профессиональной деятельности за аттестационный период, уровня знаний законодательства применительно к профессиональной деятельности, уровня профессиональных навыков, эффективности работы и соответствие работника установленным требованиям к квалификации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от 26.08.2010 № 761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При проведении аттестации заместители руководителя проходят квалификационные испытания в форме собеседования или тестирования, которые позволяют провести объективный анализ уровня компетентности аттестуемых. Тестирование проводится по тестовым заданиям, утвержденным аттестационной комиссией. Аттестационные задания разрабатываются на примере заданий, которые используются при аттестации кандидатов на должность руководителей образовательных организ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 Квалификационное испытание считается пройденным, если аттестуемый ответил правильно на 75 процентов заданных вопро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 1</w:t>
        <w:br/>
        <w:t xml:space="preserve">к положению </w:t>
      </w:r>
      <w:r>
        <w:rPr>
          <w:rFonts w:eastAsia="Times New Roman" w:cs="Times New Roman" w:ascii="Times New Roman" w:hAnsi="Times New Roman"/>
          <w:sz w:val="24"/>
          <w:szCs w:val="24"/>
        </w:rPr>
        <w:t>об аттестации непедагогических работников</w:t>
        <w:br/>
        <w:t xml:space="preserve"> в целях подтверждения соответствия занимаемой должности в</w:t>
        <w:br/>
        <w:t>МКОУ СОШ № 1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кала оценки профессиональных, деловых, морально-психологических качеств работника и качеств, характеризующих руководителя, аттестуемого в баллах</w:t>
      </w:r>
    </w:p>
    <w:tbl>
      <w:tblPr>
        <w:tblW w:w="9571" w:type="dxa"/>
        <w:jc w:val="left"/>
        <w:tblInd w:w="-113" w:type="dxa"/>
        <w:tblLayout w:type="fixed"/>
        <w:tblCellMar>
          <w:top w:w="0" w:type="dxa"/>
          <w:left w:w="108" w:type="dxa"/>
          <w:bottom w:w="0" w:type="dxa"/>
          <w:right w:w="108" w:type="dxa"/>
        </w:tblCellMar>
      </w:tblPr>
      <w:tblGrid>
        <w:gridCol w:w="2491"/>
        <w:gridCol w:w="2280"/>
        <w:gridCol w:w="2523"/>
        <w:gridCol w:w="2277"/>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сокий уровень оценк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статочный уровень оценк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довлетворительный уровень оцен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изкий уровень оценк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балл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балл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балл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балл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2.01. ПРОФЕССИОНАЛЬНЫЕ КАЧЕСТВ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bCs/>
                <w:sz w:val="24"/>
                <w:szCs w:val="24"/>
                <w:lang w:eastAsia="ru-RU"/>
              </w:rPr>
              <w:t>2.01.1. Профессиональные знан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ет глубокими, прочными и всесторонними профессиональными знаниями. Поддерживает их на высоком уровне. Способен реализовывать и поддерживать новое в профессиональной области. Может выступать в качестве эксперта, консультанта и лектора по профессиональным вопросам. Способен самостоятельно разрабатывать проекты докумен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дает достаточными профессиональными знаниями, позволяющими в большинстве случаев принимать правильные решения при выполнении задания руководства. Для решения сложных теоретических задач требуются значительные затраты времени на изучение правовой базы. Может консультировать коллег по главным вопросам профессиональн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дает профессиональными знаниями для удовлетворительного решения задач профессиональ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я поверхностные, не системные; профессиональные задачи самостоятельно решать затрудняет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2.01.2. Профессиональные умения и навык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я и навыки высоко развиты, обеспечивают большую производительность труда. В совершенстве владеет компьютерной техникой, информационными технологиями, активно пользуется электронной связью. Умеет быстро устанавливать деловые и личностные отношения с люд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слит логичес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оформляет документы. Постоянно самосовершенствуетс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и навыки позволяют обеспечивать выполнение заданий без посторонней помощи в установленные сроки.</w:t>
            </w:r>
          </w:p>
          <w:p>
            <w:pPr>
              <w:pStyle w:val="Normal"/>
              <w:spacing w:lineRule="auto" w:line="240" w:before="0" w:after="0"/>
              <w:rPr/>
            </w:pPr>
            <w:r>
              <w:rPr>
                <w:rFonts w:cs="Times New Roman" w:ascii="Times New Roman" w:hAnsi="Times New Roman"/>
                <w:sz w:val="24"/>
                <w:szCs w:val="24"/>
              </w:rPr>
              <w:t>Владеет в достаточной мере компьютерной техникой, информационными технологиями, электронной связью. При оформлении документов ошибки допускает редк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звиты удовлетворительно, обеспечивают выполнение профессиональных задач на достаточном уровне под контролем и при посторонней помощ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звиты слабо, при реализации навыков и умений в практической деятельности требуется постоянный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01.3. Степень реализации профессионального опыта на занимаемой должно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олжностными обязанностями справляется с высоким качеством, постоянно превосходит должностные требования. Требует минимального контроля. Квалификация и опыт позволяют выполнять работу по любому направлению деятельности подразделения, а также исполнять обязанности вышестоящего руковод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ктивно делится накопленным опытом работы с коллегами. Часто вносит новые идеи, имеющие конструктивный и деловой характе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должностными обязанностями справляется. В работе старается проявлять точность и аккуратность большую часть служебного времени. Число допускаемых ошибок незначительно. Может обеспечивать работу на любом участке текущей деятельности подразделения. Может осуществлять функции наставника молодого специалиста. Не лишен новаторского подхода в профессиональн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ребованиям должности в основном соответствует, однако с должностными обязанностями не всегда справляется с требуемым качеством. Возможности накопления профессионального опыта на должности не исчерпан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Профессиональный опыт недостаточен, требуемого качества выполнения должностных обязанностей не достиг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02. ДЕЛОВЫЕ КАЧЕСТВ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02.1. Организованность, ответственность и исполнительность</w:t>
            </w:r>
          </w:p>
        </w:tc>
      </w:tr>
      <w:tr>
        <w:trPr>
          <w:trHeight w:val="118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нность и собранность высокие; умеет планировать свою работу. Высоко развиты чувство долга, ответственности, исполнительская дисциплина отличная. Надежен в решении рабочих зада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организовывать свою работу, не сует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суще достаточно выраженное чувство ответственности и исполни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ачества развиты удовлетворительно, допускает проявления суетливости. Имеются затруднения с планированием своей работы. Ответственность и исполнительность проявляются не постоянно. Требуется контроль за исполнение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 развиты слабо, навыки планирования повседневной деятельности низкие. В работе суетлив, действия зачастую не продуман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являет безответственность, склонен к неисполнитель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02.2. Интенсивность труда, работоспособность</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способность высокая, отличается трудолюбием. Состояние здоровья хорошее, практически не болеет, способен переносить физические и психологические нагрузк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способен, трудолюбив, состояние здоровья хорошее, болеет, но редко, способен переносить физические и психологические нагрузк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оспособность удовлетворительная, трудолюбием не выделяется, болеет часто, нагрузки переносит с затруднение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способность низкая, ленив; часто и подолгу болеет, нагрузки переносит с большими усилиям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02.3. Самостоятельность решений и действий</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ко развита способность к обоснованному принятию самостоятельных решений. Способен к анализу и прогнозу рабочих ситуаций, в критических ситуациях способен к продуманным и решительным действия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нятии решений, как правило, самостоятелен.</w:t>
            </w:r>
          </w:p>
          <w:p>
            <w:pPr>
              <w:pStyle w:val="Normal"/>
              <w:spacing w:lineRule="auto" w:line="240" w:before="0" w:after="0"/>
              <w:rPr/>
            </w:pPr>
            <w:r>
              <w:rPr>
                <w:rFonts w:cs="Times New Roman" w:ascii="Times New Roman" w:hAnsi="Times New Roman"/>
                <w:sz w:val="24"/>
                <w:szCs w:val="24"/>
              </w:rPr>
              <w:t>Способен анализировать и прогнозировать события, в критических ситуациях способен к решительным действиям</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к принятию самостоятельных решений, однако они не всегда бывают обоснованными; в критических ситуациях допускает нерешительность</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ринятию самостоятельных решений подготовлен недостаточно. В критических ситуациях самостоятельно действовать затрудняется, проявляет нерешительност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03. МОРАЛЬНО-ПСИХОЛОГИЧЕСКИЕ КАЧЕСТВ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03.1. Способность к самооценк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ко развиты способности оценивать свои действия и результаты деятельности. В разумной степени самокритиче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к адекватной самооценке. Самокритичен</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и действия и результаты деятельности оценивает не всегда адекватно. Способности к самокритике ограничен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адекватной оценке своих действий и результатам деятельности критически относиться не способен. Не самокритичен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2.03.2. Адаптивность</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 адаптируется к новым условиям, в экстремальных ситуациях умеет управлять собой.</w:t>
            </w:r>
          </w:p>
          <w:p>
            <w:pPr>
              <w:pStyle w:val="Normal"/>
              <w:spacing w:lineRule="auto" w:line="240" w:before="0" w:after="0"/>
              <w:rPr/>
            </w:pPr>
            <w:r>
              <w:rPr>
                <w:rFonts w:cs="Times New Roman" w:ascii="Times New Roman" w:hAnsi="Times New Roman"/>
                <w:sz w:val="24"/>
                <w:szCs w:val="24"/>
              </w:rPr>
              <w:t>Психологическая устойчивость высока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к адаптации в новых условиях, умеет управлять собой в сложных ситуациях. Психологически устойчив</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 адаптации в новых условиях требуется продолжительное время. В сложных, неординарных ситуациях может допускать потерю контроля за своим поведением. Психологическая устойчивость невысока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 новым условиям адаптируется трудно. В сложных и экстремальных ситуациях поведение непредсказуемое. Психологическая устойчивость низка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2.03.3. Культура мышления и реч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ысли излагает четко, речь логичная, доходчивая, продуманная и содержательная. Способен грамотно и убедительно высказывать и отстаивать свое мнение. Обладает ораторскими навыками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и выражает доходчиво, речь правильная, умеет отстаивать свое мнение и убеждать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и оратора развиты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мысли выражать правильно и доходчиво, но не всегда умеет их аргументировать. Речь невыразительна, навыки оратора развиты посредствен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мышления низкая, речь бедная и невыразительная, навыки оратора не разви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04. КАЧЕСТВА, ХАРАКТЕРИЗУЮЩИЕ РУКОВОДИТ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2.04.1. Руководство подчиненными, результативность деятельно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дает высокоразвитыми качествами, необходимыми для руководства подчиненными, и успешно проявляет их в повседневной деятельности, постоянно добивается высоких результатов лично, как и его подчиненны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грамотно руководить подчиненными и добиваться результатов в практической деятельности. Постоянно стремится к совершенствованию руководства подчиненным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дает опытом руководства подчиненными, но не всегда использует его в повседневной деятельности; результативность деятельности при соответствующей помощи может быть выш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ыт руководства подчиненными слабый, накапливает его медленно и активно к этому не стремится; результативность в работе низ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2.04.2. Авторитетность</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 высокий, заслуженный практической деятельностью авторитет, пространство авторитета – значитель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ьзуется авторитетом среди сотрудников, пространство авторитета – умерен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ритет не высокий, пространство авторитета – умеренно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итета среди сотрудников не име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2.04.3. Требовательность</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ко развита требовательность к себе и подчиненным, постоянно проявляет обоснованную твердость, способен к обдуманным компромиссам ради интересов дел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ет требовательность к себе и в достаточной мере требователен к подчиненным. Способен к проявлению твердости в отстаивании принципиальных позиций, не лишен способности к компромиссам</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к проявлению требовательности к себе и подчиненным, но не всегда к этому стремится в практической деятельности, допускает элементы категоричности и односторонности в оценках</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подчиненным предвзятые, необоснованные; в оценках действий своих подчиненных категоричен, одностороне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2.04.4. Гуманность</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 развито чувство уважительного отношения к человеку; отзывчив, заботлив, доброжелателе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 относится к человеку, способен проявлять заботу о подчиненных, отзывчив, не лишен сочувствия и сопережи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к проявлению уважительного отношения к человеку, но не всегда и не ко всем, заботу о подчиненных проявляет не всегда, допускает элементы бездушия, черств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то проявляет элементы неуважительного отношения к человеку, заботой о подчиненных не выделяется, не отзывчи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2.04.5. Способность к передаче профессионального опыт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 развиты педагогические способности, отличный методис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бучать и передавать профессиональный опыт, обладает хорошими методическими навык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и способностями не выделяется, методическими приемами обучения владеет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особностями к передаче профессионального опыта не обладает, методическими приемами овладевает с большими трудностями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2.04.6. Этика поведения, стиль общен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дает высоким уровнем культуры поведения и общения с людьми. Демократичен в общении. Присущи гибкость в использовании стилей общения и по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ен в поведении и обращении с людьми; владеет демократичным стилем общения, при необходимости использует элементы авторитар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сущи элементы культуры поведения с людьми. Стиль общения проявляется соответственно ситуации, но не всегда ей адеквате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культуры поведения и общения с людьми низкий, допускает элементы нетактичного, грубого отношения к окружающим</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Приложение № 2</w:t>
        <w:br/>
        <w:t xml:space="preserve">к положению </w:t>
      </w:r>
      <w:r>
        <w:rPr>
          <w:rFonts w:eastAsia="Times New Roman" w:cs="Times New Roman" w:ascii="Times New Roman" w:hAnsi="Times New Roman"/>
          <w:sz w:val="24"/>
          <w:szCs w:val="24"/>
        </w:rPr>
        <w:t>об аттестации непедагогических работников</w:t>
        <w:br/>
        <w:t xml:space="preserve"> в целях подтверждения соответствия занимаемой должности в</w:t>
        <w:br/>
        <w:t>МКОУ СОШ №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Normal"/>
        <w:spacing w:lineRule="auto" w:line="240" w:before="0" w:after="0"/>
        <w:jc w:val="center"/>
        <w:rPr/>
      </w:pPr>
      <w:r>
        <w:rPr/>
        <w:t>I. Общие сведения</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амилия, имя, отчество</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тухов Яков Иванови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та рожд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19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б образовании, о повышении квалификации, переподготовк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ысшее: инженер по направлению подготовки 290300. Промышленное и гражданское строительство, 12.06.1999, ЭГПУ им. Мос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по программе «Обеспечение безопасности электроустановок и систем безопасности», 07.04.2004, ЭГПУ им. Мостова;</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по программе «Управление системами безопасности организации», 20.10.2009, ЦПК при Э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по программе «Пожарная безопасность в образовательных организациях», 15.06. 2015, Институт образования «Безопасные систе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нимаемая должность и дата назначения (утверждения) на эту должно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руководителя по административно-хозяйственной части, 28.08.2013</w:t>
            </w:r>
          </w:p>
        </w:tc>
      </w:tr>
    </w:tbl>
    <w:p>
      <w:pPr>
        <w:pStyle w:val="Normal"/>
        <w:spacing w:lineRule="auto" w:line="240" w:before="0" w:after="0"/>
        <w:jc w:val="center"/>
        <w:rPr/>
      </w:pPr>
      <w:r>
        <w:rPr/>
        <w:t>II. Таблица критериев оценки аттестуемого</w:t>
      </w:r>
    </w:p>
    <w:tbl>
      <w:tblPr>
        <w:tblW w:w="9504" w:type="dxa"/>
        <w:jc w:val="left"/>
        <w:tblInd w:w="-50" w:type="dxa"/>
        <w:tblLayout w:type="fixed"/>
        <w:tblCellMar>
          <w:top w:w="75" w:type="dxa"/>
          <w:left w:w="40" w:type="dxa"/>
          <w:bottom w:w="75" w:type="dxa"/>
          <w:right w:w="40" w:type="dxa"/>
        </w:tblCellMar>
      </w:tblPr>
      <w:tblGrid>
        <w:gridCol w:w="864"/>
        <w:gridCol w:w="3132"/>
        <w:gridCol w:w="540"/>
        <w:gridCol w:w="648"/>
        <w:gridCol w:w="648"/>
        <w:gridCol w:w="540"/>
        <w:gridCol w:w="648"/>
        <w:gridCol w:w="648"/>
        <w:gridCol w:w="972"/>
        <w:gridCol w:w="864"/>
      </w:tblGrid>
      <w:tr>
        <w:trPr>
          <w:trHeight w:val="240" w:hRule="atLeast"/>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 характеризующие аттестуемого</w:t>
            </w:r>
          </w:p>
        </w:tc>
        <w:tc>
          <w:tcPr>
            <w:tcW w:w="367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баллы), проставляемые аттестующими</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редний балл оценки</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римечание</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й </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й </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й </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й </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8640" w:type="dxa"/>
            <w:gridSpan w:val="9"/>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ачества</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знания</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умения и навыки</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реализации профессионального опыта на занимаемой должности</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8640" w:type="dxa"/>
            <w:gridSpan w:val="9"/>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ые качества</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сть, ответственность и исполнительность</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вность труда, работоспособность</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решений и действий</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3 </w:t>
            </w:r>
          </w:p>
        </w:tc>
        <w:tc>
          <w:tcPr>
            <w:tcW w:w="8640" w:type="dxa"/>
            <w:gridSpan w:val="9"/>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ально-психологические качества</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самооценке</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2</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ивность </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3</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мышления и речи</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4 </w:t>
            </w:r>
          </w:p>
        </w:tc>
        <w:tc>
          <w:tcPr>
            <w:tcW w:w="8640" w:type="dxa"/>
            <w:gridSpan w:val="9"/>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а, характеризующие руководителя</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1</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подчиненными, результативность деятельности</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2</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итетность</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3</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тельность</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2"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4"/>
                <w:szCs w:val="24"/>
              </w:rPr>
              <w:t>3,2</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4</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ность</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5</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передаче профессионального опыта</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6</w:t>
            </w:r>
          </w:p>
        </w:tc>
        <w:tc>
          <w:tcPr>
            <w:tcW w:w="313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поведения, стиль общения</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pPr>
      <w:r>
        <w:rPr/>
        <w:t>III. Выводы</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Обобщенный показатель по результатам аттестации (высокий, достаточный, удовлетворительный, низ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Оценка служебной деятельности аттестуемого (соответствует занимаемой должности; соответствует занимаемой должности, однако имеются существенные недостатки по выполнению работником своих трудовых функций вследствие недостаточной профессиональной подготовки; не соответствует занимаемой должности вследствие недостаточной квалифик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Решение аттестационной комиссии (соответствует занимаемой должности; соответствует занимаемой должности при условии успешного прохождения профессиональной переподготовки или повышения квалификации и с последующей переаттестацией через год; не соответствует занимаемой должности вследствие недостаточной квалифик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Рекомендации аттестационной комисс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ить внимание самодисциплине и повысить культуру делового общения</w:t>
            </w:r>
          </w:p>
        </w:tc>
      </w:tr>
      <w:tr>
        <w:trPr/>
        <w:tc>
          <w:tcPr>
            <w:tcW w:w="59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Количественный состав аттестационной комиссии:</w:t>
            </w:r>
          </w:p>
        </w:tc>
        <w:tc>
          <w:tcPr>
            <w:tcW w:w="36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ленов</w:t>
            </w:r>
          </w:p>
        </w:tc>
      </w:tr>
      <w:tr>
        <w:trPr/>
        <w:tc>
          <w:tcPr>
            <w:tcW w:w="5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рисутствовало:</w:t>
            </w:r>
          </w:p>
        </w:tc>
        <w:tc>
          <w:tcPr>
            <w:tcW w:w="365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ленов</w:t>
            </w:r>
          </w:p>
        </w:tc>
      </w:tr>
      <w:tr>
        <w:trPr/>
        <w:tc>
          <w:tcPr>
            <w:tcW w:w="5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олосов при вынесении решения (за/против):</w:t>
            </w:r>
          </w:p>
        </w:tc>
        <w:tc>
          <w:tcPr>
            <w:tcW w:w="36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гласно</w:t>
            </w:r>
          </w:p>
        </w:tc>
      </w:tr>
    </w:tbl>
    <w:p>
      <w:pPr>
        <w:pStyle w:val="Normal"/>
        <w:spacing w:lineRule="auto" w:line="240" w:before="0" w:after="0"/>
        <w:jc w:val="center"/>
        <w:rPr/>
      </w:pPr>
      <w:r>
        <w:rPr/>
        <w:t>IV. Подписи аттестующих</w:t>
      </w:r>
    </w:p>
    <w:tbl>
      <w:tblPr>
        <w:tblW w:w="9464" w:type="dxa"/>
        <w:jc w:val="left"/>
        <w:tblInd w:w="-108" w:type="dxa"/>
        <w:tblLayout w:type="fixed"/>
        <w:tblCellMar>
          <w:top w:w="0" w:type="dxa"/>
          <w:left w:w="108" w:type="dxa"/>
          <w:bottom w:w="0" w:type="dxa"/>
          <w:right w:w="108" w:type="dxa"/>
        </w:tblCellMar>
      </w:tblPr>
      <w:tblGrid>
        <w:gridCol w:w="3085"/>
        <w:gridCol w:w="2410"/>
        <w:gridCol w:w="244"/>
        <w:gridCol w:w="3725"/>
      </w:tblGrid>
      <w:tr>
        <w:trPr/>
        <w:tc>
          <w:tcPr>
            <w:tcW w:w="30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w:t>
            </w:r>
          </w:p>
        </w:tc>
        <w:tc>
          <w:tcPr>
            <w:tcW w:w="241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w:t>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И. Иванов</w:t>
            </w:r>
          </w:p>
        </w:tc>
      </w:tr>
      <w:tr>
        <w:trPr/>
        <w:tc>
          <w:tcPr>
            <w:tcW w:w="30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085" w:type="dxa"/>
            <w:tcBorders/>
            <w:vAlign w:val="bottom"/>
          </w:tcPr>
          <w:p>
            <w:pPr>
              <w:pStyle w:val="Normal"/>
              <w:spacing w:lineRule="auto" w:line="240" w:before="0" w:after="0"/>
              <w:rPr/>
            </w:pPr>
            <w:r>
              <w:rPr>
                <w:rFonts w:cs="Times New Roman" w:ascii="Times New Roman" w:hAnsi="Times New Roman"/>
                <w:sz w:val="24"/>
                <w:szCs w:val="24"/>
              </w:rPr>
              <w:t>Заместитель председателя аттестационной комиссии</w:t>
            </w:r>
          </w:p>
        </w:tc>
        <w:tc>
          <w:tcPr>
            <w:tcW w:w="241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акова</w:t>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И. Котакова</w:t>
            </w:r>
          </w:p>
        </w:tc>
      </w:tr>
      <w:tr>
        <w:trPr/>
        <w:tc>
          <w:tcPr>
            <w:tcW w:w="30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0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Член аттестационной комиссии</w:t>
            </w:r>
          </w:p>
        </w:tc>
        <w:tc>
          <w:tcPr>
            <w:tcW w:w="241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w:t>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Ю. Петров</w:t>
            </w:r>
          </w:p>
        </w:tc>
      </w:tr>
      <w:tr>
        <w:trPr/>
        <w:tc>
          <w:tcPr>
            <w:tcW w:w="308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085"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 аттестационной комиссии</w:t>
            </w:r>
          </w:p>
        </w:tc>
        <w:tc>
          <w:tcPr>
            <w:tcW w:w="241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тникова</w:t>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Ю. Решетникова</w:t>
            </w:r>
          </w:p>
        </w:tc>
      </w:tr>
      <w:tr>
        <w:trPr/>
        <w:tc>
          <w:tcPr>
            <w:tcW w:w="308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0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Член аттестационной комиссии</w:t>
            </w:r>
          </w:p>
        </w:tc>
        <w:tc>
          <w:tcPr>
            <w:tcW w:w="241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шакова</w:t>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М. Лошакова</w:t>
            </w:r>
          </w:p>
        </w:tc>
      </w:tr>
      <w:tr>
        <w:trPr/>
        <w:tc>
          <w:tcPr>
            <w:tcW w:w="308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08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w:t>
            </w:r>
          </w:p>
        </w:tc>
        <w:tc>
          <w:tcPr>
            <w:tcW w:w="241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нова</w:t>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 Ильнова</w:t>
            </w:r>
          </w:p>
        </w:tc>
      </w:tr>
      <w:tr>
        <w:trPr/>
        <w:tc>
          <w:tcPr>
            <w:tcW w:w="30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085"/>
        <w:gridCol w:w="2410"/>
        <w:gridCol w:w="283"/>
        <w:gridCol w:w="3793"/>
      </w:tblGrid>
      <w:tr>
        <w:trPr>
          <w:trHeight w:val="465" w:hRule="atLeast"/>
        </w:trPr>
        <w:tc>
          <w:tcPr>
            <w:tcW w:w="30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аттестации</w:t>
            </w:r>
          </w:p>
        </w:tc>
        <w:tc>
          <w:tcPr>
            <w:tcW w:w="241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2019</w:t>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ние аттестуемого (согласен, не согласен)</w:t>
            </w:r>
          </w:p>
        </w:tc>
        <w:tc>
          <w:tcPr>
            <w:tcW w:w="2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ен</w:t>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тухов (Я.И. Колтухов)</w:t>
            </w:r>
          </w:p>
        </w:tc>
      </w:tr>
      <w:tr>
        <w:trPr/>
        <w:tc>
          <w:tcPr>
            <w:tcW w:w="30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 расшифров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МЕНИ ГЕРОЯ СОВЕТСКОГО СОЮЗА А. П. СОРОК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БИНСКИЙ РАЙО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Лист ознакомления педагогического коллектива МКОУ СОШ №18</w:t>
      </w:r>
    </w:p>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rPr>
        <w:t xml:space="preserve">с Положением </w:t>
      </w:r>
      <w:r>
        <w:rPr>
          <w:rFonts w:cs="Times New Roman" w:ascii="Times New Roman" w:hAnsi="Times New Roman"/>
          <w:sz w:val="28"/>
          <w:szCs w:val="28"/>
          <w:shd w:fill="FFFFFF" w:val="clear"/>
        </w:rPr>
        <w:t>об аттестации непедагогических работников в целях подтверждения соответствия занимаемой должности</w:t>
      </w:r>
    </w:p>
    <w:p>
      <w:pPr>
        <w:pStyle w:val="Normal"/>
        <w:autoSpaceDE w:val="false"/>
        <w:jc w:val="center"/>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shd w:fill="FFFFFF" w:val="clear"/>
        </w:rPr>
        <w:t xml:space="preserve"> </w:t>
      </w:r>
      <w:r>
        <w:rPr>
          <w:rFonts w:cs="Times New Roman" w:ascii="Times New Roman" w:hAnsi="Times New Roman"/>
          <w:color w:val="000000"/>
          <w:spacing w:val="-1"/>
          <w:sz w:val="28"/>
          <w:szCs w:val="28"/>
          <w:shd w:fill="FFFFFF" w:val="clear"/>
        </w:rPr>
        <w:t>(</w:t>
      </w:r>
      <w:r>
        <w:rPr>
          <w:rFonts w:cs="Times New Roman" w:ascii="Times New Roman" w:hAnsi="Times New Roman"/>
          <w:color w:val="000000"/>
          <w:spacing w:val="-1"/>
          <w:sz w:val="28"/>
          <w:szCs w:val="28"/>
        </w:rPr>
        <w:t>приказ № _______от _______________ )</w:t>
      </w:r>
    </w:p>
    <w:tbl>
      <w:tblPr>
        <w:tblW w:w="9571" w:type="dxa"/>
        <w:jc w:val="left"/>
        <w:tblInd w:w="-113" w:type="dxa"/>
        <w:tblLayout w:type="fixed"/>
        <w:tblCellMar>
          <w:top w:w="0" w:type="dxa"/>
          <w:left w:w="108" w:type="dxa"/>
          <w:bottom w:w="0" w:type="dxa"/>
          <w:right w:w="108" w:type="dxa"/>
        </w:tblCellMar>
      </w:tblPr>
      <w:tblGrid>
        <w:gridCol w:w="1069"/>
        <w:gridCol w:w="4637"/>
        <w:gridCol w:w="1957"/>
        <w:gridCol w:w="190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одите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деева Лариса Юрьевн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Марина Петровн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жгова Елена Александровн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ина Анна Ильиничн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ев Владимир Андреевич</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щенко Екатерина Валентиновн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ова Эльмира Евгеньевн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Марина Петровн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ина Наталья Станиславовн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дка Екатерина Валентиновн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запова Раиса Сергеевн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запова Эльмира Мелисовн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 Александр Юрьевич</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нова Людмила Ивановн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опонова Наталия Юрьевн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110">
    <w:name w:val="Style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Style2"/>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24:00Z</dcterms:created>
  <dc:creator>vjarceva</dc:creator>
  <dc:description/>
  <cp:keywords/>
  <dc:language>en-US</dc:language>
  <cp:lastModifiedBy>Елена</cp:lastModifiedBy>
  <cp:lastPrinted>2020-10-15T16:21:00Z</cp:lastPrinted>
  <dcterms:modified xsi:type="dcterms:W3CDTF">2020-10-15T13:30:00Z</dcterms:modified>
  <cp:revision>5</cp:revision>
  <dc:subject/>
  <dc:title/>
</cp:coreProperties>
</file>